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eno a priezvisko, Ulica cislo, Mesto a PS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Bezriadkovania"/>
        <w:rPr/>
      </w:pPr>
      <w:r>
        <w:rPr/>
        <w:t>Firma, s.r.o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  <w:r>
        <w:rPr/>
        <w:t xml:space="preserve">Ulica 1 </w:t>
      </w:r>
    </w:p>
    <w:p>
      <w:pPr>
        <w:pStyle w:val="Bezriadkovania"/>
        <w:rPr/>
      </w:pPr>
      <w:r>
        <w:rPr/>
        <w:t>821 02 Bratislava</w:t>
      </w:r>
    </w:p>
    <w:p>
      <w:pPr>
        <w:pStyle w:val="Bezriadkovania"/>
        <w:rPr/>
      </w:pPr>
      <w:r>
        <w:rPr/>
      </w:r>
    </w:p>
    <w:p>
      <w:pPr>
        <w:pStyle w:val="Bezriadkovania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  <w:t>Vec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  <w:t>Odstúpenie od zmluvy podľa § 12 ods. 1 zákona č. 108/2000 Z. z. o ochrane spotrebiteľa pri podomovom predaji a zásielkovom predaj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Dň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28. 11. 2011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som prevzala objednaný výrobok mixer značky ZELMER 481 v množstve 1ks za cen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30,73 Eur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, ktorú som zaplatila pri prevzatí výrobk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ýmto ako spotrebiteľ využívam právo odstúpiť od zmluvy do 14 pracovných dní odo dňa prevzatia tovar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zhľadom k tomu, že som výrobok vrátila v originálnom obale, nepoškodený a úplný a dodržala som zákonnú lehotu siedmich dní na vrátenie tovaru a odstúpenie od zmluvy, žiadam o vrátenie zaplatenej kúpnej ceny vo výške 30,73 Eur v zákonnej lehote 15 dní od odstúpenia od zmluvy na číslo účtu: ........./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 pozdrav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eno Priezvisk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 ................. , dňa 28.11.2011                                                           .........................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2:42:00Z</dcterms:created>
  <dc:creator>Lukáš</dc:creator>
  <dc:description/>
  <cp:keywords/>
  <dc:language>en-US</dc:language>
  <cp:lastModifiedBy>Admin</cp:lastModifiedBy>
  <cp:lastPrinted>2011-11-28T16:09:00Z</cp:lastPrinted>
  <dcterms:modified xsi:type="dcterms:W3CDTF">2021-01-14T21:28:00Z</dcterms:modified>
  <cp:revision>3</cp:revision>
  <dc:subject/>
  <dc:title/>
</cp:coreProperties>
</file>